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lo is thirsty. She needs a drin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Fred scared?  No, he isn´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lo isn´t hungry. She doesn´t want a sandwi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hungry? Yes, they ar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cold. I need a jump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is Bing dizz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ing is dizz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are you bored? I´ve got nothing to d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n´t sleepy, he is ti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Titch hungry? Yes, she wants a cheese sandwi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r. Fixit is very happ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is Mr. Fixit happ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aren´t col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hot? Yes, I a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n´t bored. They are bo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is she sleep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d and Titch aren´t scared.They are brav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y are you cross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children are naughty. Their mum is cros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Mitch sad or sleep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n´t hot. She´s col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  U7   FEELING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Fred strach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lo má žízeň. Potřebuje se napí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on morče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m pakobylku a motýl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jí oni hlad? Ano, maj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lo nemá hlad. Ona nechce sendvič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má papouška a kanárk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ám (žádné) rybič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se Bingovi točí hlav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mi zima. Potřebuji svetr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doma nemá (žádná) zvířat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š doma (nějaké) zvířátko? Ne, nemá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se nudíš? Nemám co děla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ingovi se točí hlav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Molly tygra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 naši klubovně máme kanárka a králi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Titch hlad?Ano, ona chce sýrový sendvič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ospalý, on je unavený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Eva krajtu? Ne, paní Ripleyová má krajt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te ve vaši klubovně (nějaká) zvířata? Ano, má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je pan Fixit šťastný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an Fixit je velmi šťastný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paní Ripleyová  chameleona? Ano, 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aká zvířata máš? Mám želvu a had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ti horko? Ano, 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ní jim zim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aní Ripleyová má ve svém centru spoustu plazů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áme papouš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je ona ospal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se nenudíme. Oni se nud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Finn obří želvu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jí tři kobylky.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oč si naštvan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d a Titch nemají strach. Oni jsou stateč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chie nemá krokodýla. Má ještěr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ají na zahradě (žádné) váž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Mitch smutný nebo ospalý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ěti zlobí. Jejich máma je naštvan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áme doma (žádné) mravenc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jí ještěrku, nebo chameleona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  U7   POCIT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ní ji horko. Je jí zim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3  U4  MÍT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 ona šneka?Ano, má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44:00Z</dcterms:created>
  <dc:creator>Jazyková škola ONLY4 s.r.o.</dc:creator>
  <dc:description/>
  <cp:keywords/>
  <dc:language>en-US</dc:language>
  <cp:lastModifiedBy>Jirka Vroubek</cp:lastModifiedBy>
  <cp:lastPrinted>2013-11-28T20:53:00Z</cp:lastPrinted>
  <dcterms:modified xsi:type="dcterms:W3CDTF">2019-11-26T17:04:00Z</dcterms:modified>
  <cp:revision>6</cp:revision>
  <dc:subject/>
  <dc:title>JE TADY BLÍZKO BAZÉN</dc:title>
</cp:coreProperties>
</file>